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令和　　年（再　）第　　　　　号</w:t>
      </w:r>
    </w:p>
    <w:p>
      <w:pPr>
        <w:pStyle w:val="Normal"/>
        <w:bidi w:val="0"/>
        <w:ind w:left="0" w:right="0" w:hanging="0"/>
        <w:rPr/>
      </w:pPr>
      <w:r>
        <w:rPr/>
        <w:t>再生債務者</w:t>
      </w:r>
    </w:p>
    <w:p>
      <w:pPr>
        <w:pStyle w:val="Normal"/>
        <w:bidi w:val="0"/>
        <w:spacing w:lineRule="exact" w:line="632"/>
        <w:ind w:left="0" w:right="0" w:hanging="0"/>
        <w:jc w:val="center"/>
        <w:rPr/>
      </w:pPr>
      <w:r>
        <w:rPr>
          <w:spacing w:val="2"/>
          <w:sz w:val="36"/>
          <w:szCs w:val="36"/>
        </w:rPr>
        <w:t>再生債権取下書</w:t>
      </w:r>
    </w:p>
    <w:p>
      <w:pPr>
        <w:pStyle w:val="Normal"/>
        <w:bidi w:val="0"/>
        <w:ind w:left="0" w:right="0" w:hanging="0"/>
        <w:jc w:val="right"/>
        <w:rPr/>
      </w:pPr>
      <w:r>
        <w:rPr/>
        <w:t>令和　　年　　月　　日</w:t>
      </w:r>
    </w:p>
    <w:p>
      <w:pPr>
        <w:pStyle w:val="Normal"/>
        <w:bidi w:val="0"/>
        <w:ind w:left="0" w:right="0" w:hanging="0"/>
        <w:rPr/>
      </w:pPr>
      <w:r>
        <w:rPr/>
        <w:t>横浜地方裁判所第３民事部再生係　御中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　　　　　届出債権者　住所（本　店）</w:t>
      </w:r>
    </w:p>
    <w:p>
      <w:pPr>
        <w:pStyle w:val="Normal"/>
        <w:bidi w:val="0"/>
        <w:spacing w:lineRule="exact" w:line="256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spacing w:lineRule="exact" w:line="256"/>
        <w:ind w:left="1510" w:right="0" w:firstLine="1764"/>
        <w:rPr/>
      </w:pPr>
      <w:r>
        <w:rPr/>
        <w:t>氏名（商　号）</w:t>
      </w:r>
    </w:p>
    <w:p>
      <w:pPr>
        <w:pStyle w:val="Normal"/>
        <w:bidi w:val="0"/>
        <w:spacing w:lineRule="exact" w:line="256"/>
        <w:ind w:left="0" w:right="0" w:hanging="0"/>
        <w:rPr/>
      </w:pPr>
      <w:r>
        <w:rPr>
          <w:rFonts w:cs="Times New Roman"/>
        </w:rPr>
        <w:t xml:space="preserve">                                                                </w:t>
      </w:r>
      <w:r>
        <w:rPr/>
        <w:t></w:t>
      </w:r>
    </w:p>
    <w:p>
      <w:pPr>
        <w:pStyle w:val="Normal"/>
        <w:bidi w:val="0"/>
        <w:ind w:left="2014" w:right="0" w:firstLine="1260"/>
        <w:rPr/>
      </w:pPr>
      <w:r>
        <w:rPr/>
        <w:t>（代表者）</w:t>
      </w:r>
    </w:p>
    <w:p>
      <w:pPr>
        <w:pStyle w:val="Normal"/>
        <w:bidi w:val="0"/>
        <w:spacing w:lineRule="exact" w:line="256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504" w:right="0" w:firstLine="1260"/>
        <w:rPr/>
      </w:pPr>
      <w:r>
        <w:rPr/>
        <w:t>代理人　住所</w:t>
      </w:r>
    </w:p>
    <w:p>
      <w:pPr>
        <w:pStyle w:val="Normal"/>
        <w:bidi w:val="0"/>
        <w:spacing w:lineRule="exact" w:line="256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1510" w:right="0" w:firstLine="1260"/>
        <w:rPr/>
      </w:pPr>
      <w:r>
        <w:rPr/>
        <w:t>氏名</w:t>
      </w:r>
      <w:r>
        <w:rPr>
          <w:rFonts w:cs="Times New Roman"/>
        </w:rPr>
        <w:t xml:space="preserve">                                      </w:t>
      </w:r>
      <w:r>
        <w:rPr/>
        <w:t>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firstLine="252"/>
        <w:rPr/>
      </w:pPr>
      <w:r>
        <w:rPr/>
        <w:t>頭書事件について届け出た再生債権につき、以下のとおり取下げします。</w:t>
      </w:r>
    </w:p>
    <w:p>
      <w:pPr>
        <w:pStyle w:val="Normal"/>
        <w:bidi w:val="0"/>
        <w:spacing w:lineRule="exact" w:line="256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spacing w:lineRule="exact" w:line="342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spacing w:lineRule="exact" w:line="342"/>
        <w:ind w:left="0" w:right="0" w:hanging="0"/>
        <w:rPr/>
      </w:pPr>
      <w:r>
        <w:rPr/>
        <w:t>　　債権者番号　　　番</w:t>
      </w:r>
    </w:p>
    <w:p>
      <w:pPr>
        <w:pStyle w:val="Normal"/>
        <w:bidi w:val="0"/>
        <w:spacing w:lineRule="exact" w:line="256"/>
        <w:ind w:left="0" w:right="0" w:hanging="0"/>
        <w:rPr/>
      </w:pPr>
      <w:r>
        <w:rPr>
          <w:rFonts w:ascii="ＭＳ 明朝" w:hAnsi="ＭＳ 明朝"/>
        </w:rPr>
        <w:tab/>
        <w:tab/>
        <w:tab/>
        <w:tab/>
        <w:tab/>
        <w:tab/>
        <w:tab/>
        <w:tab/>
      </w:r>
      <w:r>
        <w:rPr/>
        <w:t>　　　　　　　</w:t>
      </w:r>
    </w:p>
    <w:tbl>
      <w:tblPr>
        <w:tblW w:w="8848" w:type="dxa"/>
        <w:jc w:val="left"/>
        <w:tblInd w:w="18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69"/>
        <w:gridCol w:w="1770"/>
        <w:gridCol w:w="1769"/>
        <w:gridCol w:w="1771"/>
        <w:gridCol w:w="1769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12"/>
              <w:ind w:left="0" w:right="0" w:hanging="0"/>
              <w:rPr>
                <w:rFonts w:ascii="ＭＳ 明朝" w:hAnsi="ＭＳ 明朝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12"/>
              <w:ind w:left="0" w:right="0" w:hanging="0"/>
              <w:rPr>
                <w:rFonts w:ascii="ＭＳ 明朝" w:hAnsi="ＭＳ 明朝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12"/>
              <w:ind w:left="0" w:right="0" w:hanging="0"/>
              <w:rPr>
                <w:rFonts w:ascii="ＭＳ 明朝" w:hAnsi="ＭＳ 明朝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12"/>
              <w:ind w:left="0" w:right="0" w:hanging="0"/>
              <w:rPr>
                <w:rFonts w:ascii="ＭＳ 明朝" w:hAnsi="ＭＳ 明朝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12"/>
              <w:ind w:left="0" w:right="0" w:hanging="0"/>
              <w:rPr>
                <w:rFonts w:ascii="ＭＳ 明朝" w:hAnsi="ＭＳ 明朝"/>
              </w:rPr>
            </w:pPr>
            <w:r>
              <w:rPr>
                <w:rFonts w:cs="Times New Roman"/>
              </w:rPr>
              <w:t xml:space="preserve"> 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6"/>
              <w:ind w:left="0" w:right="0" w:hanging="0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6"/>
              <w:ind w:left="0" w:right="0" w:hanging="0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6"/>
              <w:ind w:left="0" w:right="0" w:hanging="0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6"/>
              <w:ind w:left="0" w:right="0" w:hanging="0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6"/>
              <w:ind w:left="0" w:right="0" w:hanging="0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6"/>
              <w:ind w:left="0" w:right="0" w:hanging="0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6"/>
              <w:ind w:left="0" w:right="0" w:hanging="0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6"/>
              <w:ind w:left="0" w:right="0" w:hanging="0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6"/>
              <w:ind w:left="0" w:right="0" w:hanging="0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6"/>
              <w:ind w:left="0" w:right="0" w:hanging="0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6"/>
              <w:ind w:left="0" w:right="0" w:hanging="0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6"/>
              <w:ind w:left="0" w:right="0" w:hanging="0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6"/>
              <w:ind w:left="0" w:right="0" w:hanging="0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6"/>
              <w:ind w:left="0" w:right="0" w:hanging="0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6"/>
              <w:ind w:left="0" w:right="0" w:hanging="0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6"/>
              <w:ind w:left="0" w:right="0" w:hanging="0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6"/>
              <w:ind w:left="0" w:right="0" w:hanging="0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6"/>
              <w:ind w:left="0" w:right="0" w:hanging="0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6"/>
              <w:ind w:left="0" w:right="0" w:hanging="0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6"/>
              <w:ind w:left="0" w:right="0" w:hanging="0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6"/>
              <w:ind w:left="0" w:right="0" w:hanging="0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6"/>
              <w:ind w:left="0" w:right="0" w:hanging="0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6"/>
              <w:ind w:left="0" w:right="0" w:hanging="0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6"/>
              <w:ind w:left="0" w:right="0" w:hanging="0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6"/>
              <w:ind w:left="0" w:right="0" w:hanging="0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6"/>
              <w:ind w:left="0" w:right="0" w:hanging="0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6"/>
              <w:ind w:left="0" w:right="0" w:hanging="0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6"/>
              <w:ind w:left="0" w:right="0" w:hanging="0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6"/>
              <w:ind w:left="0" w:right="0" w:hanging="0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6"/>
              <w:ind w:left="0" w:right="0" w:hanging="0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6"/>
              <w:ind w:left="0" w:right="0" w:hanging="0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6"/>
              <w:ind w:left="0" w:right="0" w:hanging="0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6"/>
              <w:ind w:left="0" w:right="0" w:hanging="0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6"/>
              <w:ind w:left="0" w:right="0" w:hanging="0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6"/>
              <w:ind w:left="0" w:right="0" w:hanging="0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6"/>
              <w:ind w:left="0" w:right="0" w:hanging="0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6"/>
              <w:ind w:left="0" w:right="0" w:hanging="0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6"/>
              <w:ind w:left="0" w:right="0" w:hanging="0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6"/>
              <w:ind w:left="0" w:right="0" w:hanging="0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56"/>
              <w:ind w:left="0" w:right="0" w:hanging="0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</w:tr>
      <w:tr>
        <w:trPr/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12"/>
              <w:ind w:left="0" w:right="0" w:hanging="0"/>
              <w:rPr/>
            </w:pPr>
            <w:r>
              <w:rPr/>
              <w:t>　　　合　　　　　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12"/>
              <w:ind w:left="0" w:right="0" w:hanging="0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12"/>
              <w:ind w:left="0" w:right="0" w:hanging="0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12"/>
              <w:ind w:left="0" w:right="0" w:hanging="0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auto"/>
        <w:rPr/>
      </w:pPr>
      <w:r>
        <w:rPr/>
      </w:r>
    </w:p>
    <w:sectPr>
      <w:headerReference w:type="default" r:id="rId2"/>
      <w:type w:val="nextPage"/>
      <w:pgSz w:w="11906" w:h="16838"/>
      <w:pgMar w:left="1700" w:right="850" w:gutter="0" w:header="1134" w:top="1984" w:footer="0" w:bottom="153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88"/>
      <w:ind w:left="0" w:right="0" w:hanging="0"/>
      <w:jc w:val="right"/>
      <w:rPr>
        <w:rFonts w:ascii="ＭＳ 明朝" w:hAnsi="ＭＳ 明朝" w:cs="Times New Roman"/>
        <w:spacing w:val="6"/>
      </w:rPr>
    </w:pPr>
    <w:r>
      <w:rPr>
        <w:rFonts w:cs="Times New Roman" w:ascii="ＭＳ 明朝" w:hAnsi="ＭＳ 明朝"/>
        <w:spacing w:val="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484</Characters>
  <CharactersWithSpaces>413</CharactersWithSpaces>
  <Company>最高裁判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4:25:00Z</dcterms:created>
  <dc:creator>最高裁判所</dc:creator>
  <dc:description/>
  <dc:language>en-US</dc:language>
  <cp:lastModifiedBy/>
  <cp:lastPrinted>2007-06-13T13:30:00Z</cp:lastPrinted>
  <dcterms:modified xsi:type="dcterms:W3CDTF">2023-03-31T15:2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最高裁判所</vt:lpwstr>
  </property>
</Properties>
</file>